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БАРКУЛЬ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лябин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ТИВНАЯ КОМИССИЯ</w:t>
      </w:r>
    </w:p>
    <w:p>
      <w:pPr>
        <w:pStyle w:val="Style14"/>
        <w:jc w:val="center"/>
        <w:rPr>
          <w:rFonts w:ascii="Book Antiqua" w:hAnsi="Book Antiqua" w:cs="Book Antiqua"/>
          <w:b/>
          <w:b/>
          <w:sz w:val="20"/>
          <w:szCs w:val="28"/>
          <w:lang w:val="en-US" w:eastAsia="en-US"/>
        </w:rPr>
      </w:pPr>
      <w:r>
        <w:rPr>
          <w:rFonts w:cs="Book Antiqua" w:ascii="Book Antiqua" w:hAnsi="Book Antiqua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3975</wp:posOffset>
                </wp:positionV>
                <wp:extent cx="6144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25pt" to="484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 13 «а», город Чебаркуль Челябинской области, Российская Федерация, 456440,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(8-35168)   2 45-77, факс: (8-35168)  2-39-88, http://www.chebarcul.ru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Style14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 Административной коми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ркульского городского округа за  первое полугодие 2025 го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  Чебаркульского городского округа   является коллегиальным органом, уполномоченным рассматривать дела об административных правонарушениях, отнесенных к ее компетенции Кодексом Российской Федерации об административных правонарушениях, Законом Челябинской области от 27.05.2010 года № 584-ЗО «Об административных правонарушениях в Челябинской области, Законом Челябинской области от 27.05.2010 г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            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  первое полугодие 2025 года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5  </w:t>
      </w:r>
      <w:r>
        <w:rPr>
          <w:rFonts w:cs="Times New Roman" w:ascii="Times New Roman" w:hAnsi="Times New Roman"/>
          <w:sz w:val="28"/>
          <w:szCs w:val="28"/>
        </w:rPr>
        <w:t xml:space="preserve"> протоколов, сумма наложенных штрафов состави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8,0 </w:t>
      </w:r>
      <w:r>
        <w:rPr>
          <w:rFonts w:cs="Times New Roman" w:ascii="Times New Roman" w:hAnsi="Times New Roman"/>
          <w:sz w:val="28"/>
          <w:szCs w:val="28"/>
        </w:rPr>
        <w:t>тыс. рублей,  уплаченные добровольно и взысканные принудительно (включая предшествующие отчетные периоды)  30 009, 51 рублей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 первое полугодие  2025 года  административной комиссией вынесены постановления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Предупреждение получили 28  человек;   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двергнуто административным штрафам 15 человек;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оизводства прекращены – по 2 протоко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 первое полугодие  2025 год  привлечены к административной ответственности по ч. 10 ст. 3 </w:t>
      </w:r>
      <w:r>
        <w:rPr>
          <w:rFonts w:cs="Times New Roman" w:ascii="Times New Roman" w:hAnsi="Times New Roman"/>
          <w:sz w:val="28"/>
          <w:szCs w:val="28"/>
          <w:lang w:eastAsia="ru-RU"/>
        </w:rPr>
        <w:t>584-ЗО "Об административных правонарушениях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ставление механических транспортных средств на газонах, озелененных территориях, детских и спортивных площадках, а также их стоянка, препятствующая вывозу коммунальных отходов, не связанные с нарушением правил стоянки и остановки транспортных средств и не повлекшие нарушения экологических, санитарно-эпидемиологических требований, установленных федеральным законодательством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кут предупреждение или наложение административного штрафа на граждан в размере от одной тысячи до пяти тысяч рублей; на должностных лиц - от пяти тысяч до тридцати тысяч рублей; на юридических лиц - от пятидесяти тысяч до двухсот тысяч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леку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пятидесяти тысяч до ста тысяч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 торговля и оказание бытовых услуг либо услуг общественного питания в неустановленных места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лекут предупреждение или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пятидесяти тысяч до двух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1" w:name="Par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ыгул собак, имеющих высоту в холке свыше 40 сантиметров, на территориях общего пользования без намордника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лечет наложение административного штрафа на граждан в размере от одной тысячи до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Par14"/>
      <w:bookmarkStart w:id="3" w:name="Par12"/>
      <w:bookmarkStart w:id="4" w:name="Par14"/>
      <w:bookmarkStart w:id="5" w:name="Par12"/>
      <w:bookmarkEnd w:id="4"/>
      <w:bookmarkEnd w:id="5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hebarcu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1:00Z</dcterms:created>
  <dc:creator>Комарова Н</dc:creator>
  <dc:description/>
  <cp:keywords/>
  <dc:language>en-US</dc:language>
  <cp:lastModifiedBy>yur-nach</cp:lastModifiedBy>
  <cp:lastPrinted>2024-11-15T11:13:00Z</cp:lastPrinted>
  <dcterms:modified xsi:type="dcterms:W3CDTF">2025-07-06T05:08:00Z</dcterms:modified>
  <cp:revision>107</cp:revision>
  <dc:subject/>
  <dc:title/>
</cp:coreProperties>
</file>